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BO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equires : IBM PC or compatible, 256k, CGA compatible color card,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Microsoft  or  Mouse Systems compatible mouse, MS o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PC DOS 2.xx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Version 2.00      (c) Donald L. Pavia  June 1986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ntains a paint program utility and procedur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gn of screens that may be used in Turbo Pascal program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ing the disk to the Public Domain for distribution by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ulletin Boards subject to the following stip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ny person may obtain a copy of the BASE FILES on this dis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ir local User's Group or Bulletin Board, 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a blank, double-sided, double-density 5 1/4 inch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a PRE-PAID, SELF-ADDRESSED floppy diskett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  :       Donald L. P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88 Laht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lingham, WA. 98226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bs may freely copy and distribute the diskette with the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nominal distribution fee,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is disk contains a .COM file version of the color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brary of routines (TPAINT.LIB) that show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files generated by the utility program. You may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files and the &lt;COMPILED CODE&gt; for the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Paint.Lib) in any of your own programs. If you find regula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$10 donation would be greatly appreciated, 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 the source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 retain all rights to the SOURCE CODE of the paint utilit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Paint.Lib, and  I have not released that code 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. You may acquire a copy of the commented Turbo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the two utilities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end me a check for $20 ($15 plus S/H)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end me a check for $15 and a blank double-sided, doub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1/4 inch floppy diskette along with a PRE-PAID,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ette mailer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From another individual if you send me a legitimiz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obtain or distribute the source code excep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stated above. Nor may unaltered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ource code be incorporated into other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which you distribute. You really don't requi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unless you wish to learn from it, or modify it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 ABOUT THE LEGALITIES  -  HOWEVER,  I DO WISH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SELF AND PERHAPS TO GAIN SOMETHING FROM MY TIME SPEN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PERATION WILL ENCOURAGE ME TO RELEASE  MORE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APPRECIATE HEARING OF ANY BUG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OF TURBO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DOS to format a disk using the FORMAT /S directiv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system on the disk. Then copy GRAPHICS.COM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py your mouse driver to the disk (MOUSE.COM or MS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copy all the  TPAINT2  files to your disk.  TPAINT2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AINT2.000, TPAINT2.001, and TPAINT2.002 must all b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load your mouse driver before starting Turbo Pa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load GRAPHICS.COM you may use Shift-PrtSc to dump scre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printer. An Autoexec.bat file can be created with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e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copy con: autoexec.bat            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                         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MOUSE /1   (or MOUSE /1)        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AINT2                           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Z            &lt;press F6 to get ^Z&gt;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urbo Paint begins it will load the picture "TPAINT2.001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ubstitute a different picture by deleting TPAINT2.001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icture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 PA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commands for Turbo Paint are execu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s are usually made by pointing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enu item and pressing the RIGHT mouse butt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execeptions to this rule, CLR (Clear Screen) and QUI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left and right buttons to be pressed simultaneously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ccidental loss of your current screen. It also requires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wo buttons) to view the screen without the menu masks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ver the "current-command" box (upper left-hand corn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BOTH buttons to remove the masks. Press any key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menu selection has been made,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ay require either a LEFT BUTTON press (One Button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LEFT BUTTON press followed by a RIGHT BUTTON press (Tw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). If KeyBoard entry is required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tus box is found  in the upper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current menu selection will appear in this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where you chord to view the screen free of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drawing color is seen as a bar of appropriate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er bottom of the screen. The four color boxes below i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hange this color. Only four colors are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resolution program. Place the cursor over the new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draw in and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x,y position indicators at the bottom of the scree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current screen location of the mouse cursor.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ecise horizontal or vertical alignment of points,lin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s of the Menu Sele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Screen 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INT (View )   Press both buttons to view. Press any ke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   (Circle)   Draws a circle when given a center point (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radius (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  (Line  )   Draws a line when given a starting point (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finishing point (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  (Box   )   Draws a box (rectangle) when given two opposi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rs. Upper left corner (LEFT BUTTON),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ner (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   (Draw  )   Allows you to draw a continuous freehand l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ing the LEFT BUTTON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    (Fill  )   Allows you to fill any area which is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ous line with no breaks. Move the curs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ea to be filled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receive a prompt that asks: Pattern (Y)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(Y) answer will allow you to fill the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attern. There are six built-in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which you may design on your ow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you answer Y you will be given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fill pattern choices.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 this routine is not an ultra-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, it may be necessary to repositi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 and invoke it again (LEFT BUTTON) i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s un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if you answer (N)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id fill color with the prompt:  COLO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mouse button with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color you wis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nal prompt will be for a border color: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 the right mouse butto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 the block of color that indicat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line which borders the f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 (Undo  )   This will undo your last performed action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rrect mistakes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  (Clear )   Clears the screen. You lose your work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it to disk. Requires both buttons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(Quit  )   Quits the program and returns you to DOS.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work if you haven't saved it to disk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buttons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  (Text   )  Allows you to type text on the screen. The Fo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and Alignment Mode may be chosen from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which you may access from OPTN (Option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text, move the cursor to the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the left button, and begin to type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ard. When you finish a line, press re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enter each line separately, n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erformed. Simply reposition the cursor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 press the left button. The foregrou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d by the character block. These a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(Save   )  Saves the current screen to disk. Just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and you will be prompted for a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. The file name must follow DOS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ght characters followed by an optional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ptional three character extension: XXXXXXXX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s must start with a letter or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use pathnames here. Thus after logg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, you could enter \TURBOPAS\FILENAME.PI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ture FILENAME.PIC would be written in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\TURBOPA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abort this command by pressing &lt;ENTE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for the file name. I use the extension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aved files. Files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(Load   )  Loads a screen from a disk file. Just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and you will be prompted for a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. If you simply press &lt;ENTER&gt; at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filename and offset you may abor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names may be used here. The OffSet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rmally be zero, however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 16k picture files from other program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. You will lose the porti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located under the top and bottom 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. For instance, you may load a PC Pai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use of an offset of 73, and Polaroid Palett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ffset of 72. If you simply press return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filename, you will abor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N  (Options)  This invokes the options menu. This menu will b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bed fully below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Color  )  Changes the active drawing color.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            BUTTON when the cursor is over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  (Palette)  Changes the active palette.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select the palette from the pop-up menu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y from the menu and click agai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KG  (Background)  Changes background color.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the desired color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EXIT when you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ND  (RubberBand)  Invoke this command after a command to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 figure. After you invoke this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BUTTON press, and you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ignal the start of the drawing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or figure will be repeatedly drawn and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you move the cursor. Keep adjust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til you are satisfied with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line or figure and then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TON to fix the result. It takes TWO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the lin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s are made with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The Pattern Editor pops up when you select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ess of the RIGHT BUTTON. You may use the 8 x 8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sign a fill pattern which will be used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to the pattern prompt when invoking the F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screen. When the pattern editor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change the color with the LEFT BUTTON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th the RIGHT BUTTON. To exit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ny key on the keyboard. The pattern stay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SE     Allows you to draw ellipses. You will be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 ratio. An aspect ratio of 1 will draw a cir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computer screens. An aspect ratio grea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raw a tall vertical ellipse (prolate),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 ratio less than one will draw a squa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pse (oblate). When you return to the main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of the LEFT BUTTON will mark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pse and the RIGHT BUTTON will mark the x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mmands Inscribe the Figure in a Circle of Radius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             Mark the center of the circ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AGON             LEFT BUTTON.  Mark the radi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GON              RIGHT BUTTON. If you answer yes (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              the UpRight? prompt the fig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n with a point  (vertex)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ward, otherwise, if you answer no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gure will be rotated 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/SEG     Draws a circular arc on the screen. The arc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gments of a circle if the option to draw radi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lected. Non-circular arcs or ellipical ar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n by specifying an aspect ratio different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raw an arc you must specify a starting and a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le. In this system, the extreme righ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aken to be East with a heading of 0 degrees. Ar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n COUNTERclockwise. Hence, South is 90 degrees, 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0 degrees, and North is 270 degrees. Angles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0 degrees are accepted.  To draw the right 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you would specify the Start point as 270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op point as 450 degrees. The lower half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have Start = 0 and stop =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s are given for Start,Stop,Aspect and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  270,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0,540  +       +  0,360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  90,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BITS     Magnifies an area of the screen so that you may to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on a pixel by pixel basis. When you select fatb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turn to the screen and see a blinking box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moved around the screen by moving the mou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urrounds the area you wish to alter or fix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 BUTTON, this will magnify the select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and invoke the fatbits editor. In this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BUTTON changes the color and the RIGHT BUTT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colors to the squares in the grid. To end the fa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mode, press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      This invokes the Fonts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   Gives a list of disk files (excluding those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s of .COM, .EXE, .SYS, .BAT). You may lo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, B, or C. You may also change the subdirectory (C)h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e(N)ame or (D)elete files. Pressing R (Retur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elections Toggl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selections ar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selections may be set for the text attributes whe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the  TXT selection at the bottom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Font Style       (Regular IBM,ChemFonts,Thin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tFonts,Gothic,or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Font Size (Size 1,Size 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Aligned (or non-aligned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ont Styles may be loaded from disk into "Speci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used portion of the character block DOES NOT erase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RIGHT BUTTON to make or change sel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UTTON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    These are the normal IBM graphics fonts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font selection. You may also us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ii set (#128-#255) by toggling NumLock on you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ard. Once you do this, you may type any ascii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er (high or low)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ing its number. When you release the alt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will appear on the screen. Rememb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key depressed until the entire code has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forget to un-toggle NumLock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1       Two sizes of character are available, either 8x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32x32 pixels (Size 2 = doub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FONT     These were included for my own convenience.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mist and have constant need for both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uperscripts as well as the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simple structural formulas direct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 When you select ChemFont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ly accessible through specially assign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cripts   are typed by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A   types a subscri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B   types a subscrip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Scripts are typed by an ALT-NUMB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= or ALT +  types a superscrip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-   types a superscri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S   types a vertical sing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D   types a vertical doub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L   types a 120 degree bond angled upward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R   types a 120 degree bond angled downward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T   types a horizontal trip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P   types a horizontal electron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lon may be used for a vertical electr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quals sign may be used for a horizontal doubl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*   types an approximately-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FONT     Selects an alternate built-in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FONT      Selects an alternate built-in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IC       Selects an alternate built-in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      This is active as a default unless changed. In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the screen is divided into 8x8 character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ext characters will be placed into this grid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arest cell defined by the cursor). With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he cells are 32x32.  In this mode all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orm to defined horizontal rows and vertic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non-aligned mode, the character will be placed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 the cursor is positioned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ls. The lower left-hand corner o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d at the cursor position. Once a location is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hed subsequent letters will be automatically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respect 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    Selects a font set that has been loaded with LOA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FONT     Loads a font file that resides on the disk but i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l to the program. These files are untyp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s, with each successive 8 bytes defining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. They must be 1024 bytes in length (8 byte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8 characters). They will be load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lace of the high ascii characters (#128-#255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called instead of the regular IBM CA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NUMERALS. The fonts must be arranged so that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 to ascii #130-#155 and 0..9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ii #160-#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using my font editor, NewFonts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angement would look like this o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0 ABCDE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0 KLMNOP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0 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70 ( reserved   ...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0  for lower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0 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have not implemented lower-case letter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fonts use the IBM lower-case let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source code it would be relativ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 and incorporate redesigned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willing to design them.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 a few additional lin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picture files have bee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lboat.pic (same as TPaint2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ictue was loaded from PC Paint and th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Mix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s how to get apparent different shades of col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xing two others using the pattern edito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s are built i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s how the apparent variety of colors can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us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tyl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ampling of the built-in fonts. Notice the shado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using the non-aligned mode from the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six year old son helped me ma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aint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tle screen for this program. Making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good us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s new version of Turbo Paint supports a hard drive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ontrol was not always smooth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elieve I have corrected those problems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dded six built-in patterns to the fi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ver possible I have eliminated keyboard inpu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de a lot of changes to the code that will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 to the end user but make the program easi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ested this program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jr  expanded to 512k    (Mouse Systems PCjr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with CGA 512k          (Microsoft Mouse -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-XT older with 512k and all IBM EGA c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Microsoft Mouse -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-XT newest, with 640k and ATI MegaGraph+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NEC Multi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Mouse Systems Mouse 3-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NEWEST Microsoft Mo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ce, it should be compatible with most "IBM-Compatib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resident utilities may interfere with the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ouse drivers. I had a problem with the GrafPl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printing software. If your mouse behaves erratical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on of any resident programs at boot 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nald L. Pavia 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